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O RELATÓRIO DE DIMENSIONA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276"/>
        <w:gridCol w:w="27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ENTE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A VIS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ÁRI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DE EMPRESA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779"/>
        <w:gridCol w:w="623"/>
        <w:gridCol w:w="27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RVIÇOS A SEREM EXECUT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IENIZAÇÃ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EPÇÃ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AR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P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DINAGE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SAGEIR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645"/>
        <w:gridCol w:w="1673"/>
        <w:gridCol w:w="167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EFIC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O SAÚD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SNPORT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MENTAÇÃ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STA BÁSIC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IFORME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VAÇÃ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P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VAÇÃ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SERVAÇÃO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107"/>
        <w:gridCol w:w="1617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ADOS GERAI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EA INTERNA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ÁREA EXTERNA 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PULAÇÃO FIXA 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ULAÇÃO MÓVEL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RESA ATUAL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ISFEITO COM SERVIÇOS ATUAL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ÁRIO E DIAS DE FUNCIONAMENTO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ÁRIO E DIAS DE EXECUÇÃO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EAS EXCLUSAS DO PROCESSO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STE PREFERÊNCIA POR SEXO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PEZA DE FACHADA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PEZA DE ESTRUTURA METALICA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PEZA DE CARPETE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TAMENTO DE P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RE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TO ESPECIFICO  P/ TRATAMENTO DE P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PEZA ESPECÍFICA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PEZA DE VIDRO INTERNO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PEZA DE VIDRO EXTERNO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PEZA DE ÁREA EXTE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RE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QUINÁRIO ESPECÍFICO P/ LIMPEZA EXTE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55"/>
        <w:gridCol w:w="2056"/>
        <w:gridCol w:w="1107"/>
        <w:gridCol w:w="161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POS DE PIS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RE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RE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RE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RE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RE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RE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RE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ESSO FÁCI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STRUÇÃO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851"/>
        <w:gridCol w:w="302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Ã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SERVAÇÃ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DUTOS DE LIMP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ZER RELAÇÃO ANEX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DUTOS DE HIGIENE PESSO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ZER RELAÇÃO ANEX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TOS TRATAMENTO DAS MÃ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ZER RELAÇÃO ANEX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TOS DESCARTAVE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ZER RELAÇÃO ANEX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QUIPAMENTOS LE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ZER RELAÇÃO ANEX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QUIPAMENTO PES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ZER RELAÇÃO ANEX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TOS TRATAMENTO DE PI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ZER RELAÇÃO ANEX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TRIÇÃO DE PROD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ZER RELAÇÃO ANEX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COS DE LI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ZER RELAÇÃO ANEX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ETA SELE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ZER RELAÇÃO ANEX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G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ZER RELAÇÃO ANEX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COS DE LIXO INFECT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ZER RELAÇÃO ANEX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XO É SEPARADO E CLASSIFIC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ZER RELAÇÃO ANEX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XO PRECISA DE TRANSPO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ZER RELAÇÃO ANEX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851"/>
        <w:gridCol w:w="302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DOS FUNCIONÁR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Ã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SERVAÇÃ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CIONÁRIO FIXO EM ALGUM LO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ALUBR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CULOS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URANÇA DO TRABAL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OGIO DE PO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PORTE EXTERNO P/ TRABAL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PORTE INTERNO P/ TRABAL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bservação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552"/>
        <w:gridCol w:w="3021"/>
      </w:tblGrid>
      <w:tr>
        <w:trPr/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strutura físic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Áre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po de pis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servaçã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v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sinfet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cer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t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te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par Vi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40"/>
      </w:tblGrid>
      <w:tr>
        <w:trPr/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nheiro e vestiári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tidade BH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tidade vestiários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ea total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de piso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úmero de vasos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úmero de chuveiros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úmero de armários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lhos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ário de utilização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64"/>
        <w:gridCol w:w="1729"/>
        <w:gridCol w:w="1443"/>
        <w:gridCol w:w="2015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giene pesso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ipo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um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oda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quant. Aparelho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toalha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toalha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toalha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higiênico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higiênico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higiênico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onete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onete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onete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etor de AB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tor de asse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fumador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850"/>
        <w:gridCol w:w="1337"/>
        <w:gridCol w:w="914"/>
        <w:gridCol w:w="3277"/>
        <w:gridCol w:w="1134"/>
        <w:gridCol w:w="1276"/>
        <w:gridCol w:w="1559"/>
        <w:gridCol w:w="1560"/>
      </w:tblGrid>
      <w:tr>
        <w:trPr/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ecursos humanos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⁰  pesso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Horário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valo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ana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nçã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ário bas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icional noturn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alubridade 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iculosidade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é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bservações </w:t>
            </w:r>
          </w:p>
        </w:tc>
      </w:tr>
      <w:tr>
        <w:trPr/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35:00Z</dcterms:created>
  <dc:creator>user</dc:creator>
  <dc:description/>
  <cp:keywords/>
  <dc:language>en-US</dc:language>
  <cp:lastModifiedBy>user</cp:lastModifiedBy>
  <cp:lastPrinted>2009-09-30T18:48:00Z</cp:lastPrinted>
  <dcterms:modified xsi:type="dcterms:W3CDTF">2009-09-30T21:50:00Z</dcterms:modified>
  <cp:revision>3</cp:revision>
  <dc:subject/>
  <dc:title/>
</cp:coreProperties>
</file>