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O DIMENSIONA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/>
      </w:pPr>
      <w:r>
        <w:rPr/>
        <w:t>Identificar através da análise da operação do contrato, o dimensionamento correto da equipe de limpeza, com ganho de produtividade e garantia de serviço de excelência.</w:t>
      </w:r>
    </w:p>
    <w:p>
      <w:pPr>
        <w:pStyle w:val="Normal"/>
        <w:rPr/>
      </w:pPr>
      <w:r>
        <w:rPr>
          <w:b/>
        </w:rPr>
        <w:t>CARACTERÍSTICA DO LOCA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eas:</w:t>
      </w:r>
    </w:p>
    <w:p>
      <w:pPr>
        <w:pStyle w:val="Normal"/>
        <w:tabs>
          <w:tab w:val="clear" w:pos="709"/>
          <w:tab w:val="right" w:pos="2835" w:leader="none"/>
        </w:tabs>
        <w:spacing w:before="0" w:after="0"/>
        <w:rPr/>
      </w:pPr>
      <w:r>
        <w:rPr/>
        <w:t>Terreno:</w:t>
        <w:tab/>
        <w:t>82970 m²</w:t>
      </w:r>
    </w:p>
    <w:p>
      <w:pPr>
        <w:pStyle w:val="Normal"/>
        <w:tabs>
          <w:tab w:val="clear" w:pos="709"/>
          <w:tab w:val="right" w:pos="2835" w:leader="none"/>
        </w:tabs>
        <w:spacing w:before="0" w:after="0"/>
        <w:rPr/>
      </w:pPr>
      <w:r>
        <w:rPr/>
        <w:t xml:space="preserve">Construída: </w:t>
        <w:tab/>
        <w:t>24493 m²</w:t>
      </w:r>
    </w:p>
    <w:p>
      <w:pPr>
        <w:pStyle w:val="Normal"/>
        <w:tabs>
          <w:tab w:val="clear" w:pos="709"/>
          <w:tab w:val="right" w:pos="2835" w:leader="none"/>
        </w:tabs>
        <w:spacing w:before="0" w:after="0"/>
        <w:rPr/>
      </w:pPr>
      <w:r>
        <w:rPr/>
        <w:t>Escritórios:</w:t>
        <w:tab/>
        <w:t>4989 m²</w:t>
      </w:r>
    </w:p>
    <w:p>
      <w:pPr>
        <w:pStyle w:val="Normal"/>
        <w:tabs>
          <w:tab w:val="clear" w:pos="709"/>
          <w:tab w:val="right" w:pos="2835" w:leader="none"/>
        </w:tabs>
        <w:spacing w:before="0" w:after="0"/>
        <w:rPr/>
      </w:pPr>
      <w:r>
        <w:rPr/>
        <w:t>Banheiros:</w:t>
        <w:tab/>
        <w:t>1281 m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opulação Produção e Terceiros:</w:t>
      </w:r>
    </w:p>
    <w:p>
      <w:pPr>
        <w:pStyle w:val="Normal"/>
        <w:tabs>
          <w:tab w:val="clear" w:pos="709"/>
          <w:tab w:val="right" w:pos="2552" w:leader="none"/>
        </w:tabs>
        <w:spacing w:before="0" w:after="0"/>
        <w:rPr/>
      </w:pPr>
      <w:r>
        <w:rPr/>
        <w:t>Fixa:</w:t>
        <w:tab/>
        <w:t>14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tividades realizadas durante a visit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valiação operaciona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ntrevistas com o coordenador e a supervisor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evantamento em loco das atividad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evantamento de equipamen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ETODOLOGIA DE AVALIAÇÃ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oram estabelecidos indicadores de desempenho do contrato e comparados os dados de benchmarking dos nossos contratos e do mercad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i elaborado um levantamento das instalações e sobre estes dados, levando-se em conta o tempo técnico para cada atividade e as freqüências que são aplicadas, foram calculadas a carga de trabalho demandada e comparada a disponibilidade de mão de obra da equipe atual e propost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VALIAÇÃO OPERACIONA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</w:tabs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EQUIPE ATU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QUIP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D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Coordenador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pervisor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carregad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ux. de Limpez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rdinag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26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EQUIPE PROPOSTA</w:t>
      </w:r>
    </w:p>
    <w:p>
      <w:pPr>
        <w:pStyle w:val="Normal"/>
        <w:tabs>
          <w:tab w:val="left" w:pos="709" w:leader="none"/>
          <w:tab w:val="left" w:pos="226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64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EQUIP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D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Coordenador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upervisor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carregad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íde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ux. de Limpez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ardinage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Distribuição da equipe atual: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Segunda a sábado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1° turno das 06:00 hs ás 14:20 hs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2° turno das 14:20 hs ás 22:00 hs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3° turno das 22:00 hs ás 06:00 hs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Haverá um plantão 12 x 36 hs noturno, para a limpeza dos banheiros da produção e estamparia, visando o atendimento nos fins de seman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A carga horária da equipe atual está de acordo com as leis vigentes, perfazendo às 44 horas semanais.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2. ANÁLISE DA CARGA DE TRABALHO – EQUIPE ATUAL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</w:r>
    </w:p>
    <w:tbl>
      <w:tblPr>
        <w:tblW w:w="104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80"/>
        <w:gridCol w:w="720"/>
        <w:gridCol w:w="1080"/>
        <w:gridCol w:w="1240"/>
        <w:gridCol w:w="1300"/>
        <w:gridCol w:w="1660"/>
        <w:gridCol w:w="116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unit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diári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Mens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Anualizad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itários Sociais/ Vestiário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baci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,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0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mictóri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63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6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7,5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lavatóri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,04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6,04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12,5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espelhos e port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7,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8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36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ared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0,83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83,3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colher lix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6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 pis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5,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62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.5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avação do sanitári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5,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00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2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bastecimen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6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.496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5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 por colaborador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,8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20"/>
        <w:gridCol w:w="820"/>
        <w:gridCol w:w="1080"/>
        <w:gridCol w:w="1200"/>
        <w:gridCol w:w="1280"/>
        <w:gridCol w:w="1660"/>
        <w:gridCol w:w="1404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unit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diário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Mens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Anualizado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anitários Produção / Estampar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bacia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8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,55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91,5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29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mictório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33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lavatório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21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6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7,5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espelhos e porta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58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9,17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50,0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arede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5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,25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2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00,0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colher lix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17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8,3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,0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 pis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,08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04,17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250,0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avação do sanitári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,13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0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00,00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 x Semana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basteciment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17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8,33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Diário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1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20"/>
        <w:gridCol w:w="820"/>
        <w:gridCol w:w="1080"/>
        <w:gridCol w:w="1200"/>
        <w:gridCol w:w="1280"/>
        <w:gridCol w:w="166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68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7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 por colaborador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98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80"/>
        <w:gridCol w:w="720"/>
        <w:gridCol w:w="1080"/>
        <w:gridCol w:w="1240"/>
        <w:gridCol w:w="1300"/>
        <w:gridCol w:w="1660"/>
        <w:gridCol w:w="1184"/>
      </w:tblGrid>
      <w:tr>
        <w:trPr>
          <w:trHeight w:val="300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unit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diári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Mens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Anualizado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Áreas Sociais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iso fri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.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20,8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250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colher lix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1,25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75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Diário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ostos de trabalh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00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200,00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Semanal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Cadeir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inzenal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ared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.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2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00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nsal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Armári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0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40,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.745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12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,80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8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40"/>
        <w:gridCol w:w="720"/>
        <w:gridCol w:w="1080"/>
        <w:gridCol w:w="1240"/>
        <w:gridCol w:w="1300"/>
        <w:gridCol w:w="1450"/>
        <w:gridCol w:w="210"/>
        <w:gridCol w:w="924"/>
        <w:gridCol w:w="376"/>
      </w:tblGrid>
      <w:tr>
        <w:trPr>
          <w:trHeight w:val="300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unit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diári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Mensal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Anualizad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ecuçã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19" w:hanging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Áreas Externas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estacion. exter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2,50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 x Seman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calçadas extern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0,83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5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entrada princip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63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7,5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Diári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das canalet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,00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ns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rrição rua princip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25,00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0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 x Semana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raça de descans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14,58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375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 Diári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avagem da praça de descanç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3,00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96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 x Seman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raça de Coqueir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93,75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25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avagem praça de Coqueir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impeza de outras áreas internas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83,33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0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oleta de lixo exter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7,50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19" w:hanging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67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9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,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40"/>
        <w:gridCol w:w="720"/>
        <w:gridCol w:w="1080"/>
        <w:gridCol w:w="1240"/>
        <w:gridCol w:w="1300"/>
        <w:gridCol w:w="166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sumo Total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4.6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62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t-BR"/>
              </w:rPr>
              <w:t>18,72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3. ANÁLISE DA CARGA DE TRABALHO – EQUIPE PROPOST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20"/>
        <w:gridCol w:w="720"/>
        <w:gridCol w:w="1080"/>
        <w:gridCol w:w="1240"/>
        <w:gridCol w:w="1300"/>
        <w:gridCol w:w="1660"/>
        <w:gridCol w:w="116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unit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diári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Mens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Anualizad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itários Sociais/Vestiários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baci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,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0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mictóri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63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6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7,5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lavatóri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,04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6,04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12,5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espelhos e port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7,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7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1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ared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.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0,83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83,3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colher lix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6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 pis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0,83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20,8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25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avação do sanitári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0,83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60,42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125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 X Semana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bastecimen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6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.93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6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 por colaborador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,29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pt-BR"/>
        </w:rPr>
      </w:pPr>
      <w:r>
        <w:rPr>
          <w:rFonts w:eastAsia="Times New Roman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pt-BR"/>
        </w:rPr>
      </w:pPr>
      <w:r>
        <w:rPr>
          <w:rFonts w:eastAsia="Times New Roman"/>
          <w:color w:val="000000"/>
          <w:sz w:val="16"/>
          <w:szCs w:val="16"/>
          <w:lang w:eastAsia="pt-BR"/>
        </w:rPr>
      </w:r>
    </w:p>
    <w:tbl>
      <w:tblPr>
        <w:tblW w:w="10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260"/>
        <w:gridCol w:w="720"/>
        <w:gridCol w:w="1080"/>
        <w:gridCol w:w="1240"/>
        <w:gridCol w:w="1300"/>
        <w:gridCol w:w="1660"/>
        <w:gridCol w:w="1060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unit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diári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Mens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Anualizado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itários Produção / Estampari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baci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,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00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20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mictóri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17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6,67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lavatóri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21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0,8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5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espelhos e port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58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9,17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5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2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ared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5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,25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2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0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colher lix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17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3,3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0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8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 pis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,13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62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.500,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8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avação do sanitári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,13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78,1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37,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iário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basteciment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0,17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6,67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 x Diári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.53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4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 por colaborador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,4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pt-BR"/>
        </w:rPr>
      </w:pPr>
      <w:r>
        <w:rPr>
          <w:rFonts w:eastAsia="Times New Roman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 xml:space="preserve"> </w:t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80"/>
        <w:gridCol w:w="720"/>
        <w:gridCol w:w="1080"/>
        <w:gridCol w:w="1240"/>
        <w:gridCol w:w="1300"/>
        <w:gridCol w:w="1660"/>
        <w:gridCol w:w="1160"/>
      </w:tblGrid>
      <w:tr>
        <w:trPr>
          <w:trHeight w:val="300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unit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diári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Mens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Anualizad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Áreas Sociai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iso fri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.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20,8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.25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colher lix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1,25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75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Diário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ostos de trabalh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12,5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75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iário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Cadeir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46,88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62,5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Semanal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ared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.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5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2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nsal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Armári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60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2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4 x Semana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3.15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96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,8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80"/>
        <w:gridCol w:w="720"/>
        <w:gridCol w:w="1080"/>
        <w:gridCol w:w="1240"/>
        <w:gridCol w:w="1300"/>
        <w:gridCol w:w="1660"/>
        <w:gridCol w:w="1160"/>
      </w:tblGrid>
      <w:tr>
        <w:trPr>
          <w:trHeight w:val="300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unit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diári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Mensal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empo Anualizad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Áreas Externas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estacion. exter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2,5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5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 x Seman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calçadas extern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0,8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5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entrada princip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23,44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81,2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3 x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das canalet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ens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rrição rua princip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6,25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875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t-BR"/>
              </w:rPr>
            </w:pPr>
            <w:r>
              <w:rPr>
                <w:rFonts w:eastAsia="Times New Roman"/>
                <w:color w:val="FF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raça de descans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14,58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375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 x  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avagem da praça de descanç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3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96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 x Seman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mpeza praça de Coqueir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93,75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125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avagem praça de Coqueir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15,0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impeza de outras áreas internas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0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83,33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.00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emanal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oleta de lixo exter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t-BR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37,50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Diário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.1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,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80"/>
        <w:gridCol w:w="720"/>
        <w:gridCol w:w="1080"/>
        <w:gridCol w:w="1240"/>
        <w:gridCol w:w="1300"/>
        <w:gridCol w:w="166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sumo Total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Anual (h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6.136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tal Mensal (h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.84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oras Trabalhadas por mê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um. Colaboradore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7,4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3 . PERFORMANCE DE ATENDIMENT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/>
          <w:b/>
          <w:color w:val="000000"/>
          <w:sz w:val="28"/>
          <w:szCs w:val="28"/>
          <w:lang w:eastAsia="pt-BR"/>
        </w:rPr>
      </w:r>
    </w:p>
    <w:tbl>
      <w:tblPr>
        <w:tblW w:w="769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76"/>
        <w:gridCol w:w="1200"/>
        <w:gridCol w:w="845"/>
        <w:gridCol w:w="1075"/>
      </w:tblGrid>
      <w:tr>
        <w:trPr>
          <w:trHeight w:val="3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dicador Equipe Atual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nidade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eferência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dutividade áreas sociais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663,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²/col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lação população/equipe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73,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ssoas/col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ga de trabalho/tempo disponível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97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7%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vio da Rotina (plano de trabalho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mpo de atendimento (SLA cliente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n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alidade dos serviços (SLA cliente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60"/>
        <w:gridCol w:w="1200"/>
        <w:gridCol w:w="845"/>
        <w:gridCol w:w="1075"/>
      </w:tblGrid>
      <w:tr>
        <w:trPr>
          <w:trHeight w:val="3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dicador Equipe Propos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Unidade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Referência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dutividade áreas Propos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1170,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²/col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elação população/equipe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5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essoas/col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ga de trabalho/tempo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97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7%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vio da Rotina (plano de trabalh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mpo de atendimento (SLA cliente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in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ualidade dos serviços (SLA cliente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t-BR"/>
              </w:rPr>
            </w:pPr>
            <w:r>
              <w:rPr>
                <w:rFonts w:eastAsia="Times New Roman"/>
                <w:color w:val="FFFFFF"/>
                <w:lang w:eastAsia="pt-BR"/>
              </w:rPr>
              <w:t>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 . CONCLUSÃO DA ANÁLI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1 EQUIPE ATUAL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nalisando a carga de trabalho atual e os indicadores de desempenho, a equipe atual esta reduzida, afetando a qualidade dos serviços, ocasionando o aumentando do intervalo entre as atividades, como também a periodicidade dos serviços. Este fato proporciona um maior desgaste físico da equipe;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oi percebido a necessidade de inclusão de um posto de plantão12 x 36 hs(01 aux. de limpeza por turno),  porém este número é insuficiente para o atendimento aos vestiários e sanitários da produção e estampari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je se faz necessário o atendimento a demanda de transferência de mobiliários, montagem de Kit, etc.., solicitadas pelo cliente, porém a equipe atual não suporta esta demanda, tendo que deslocar funcionários de seus postos para realização das tarefa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2 EQUIPE PROPOSTA </w:t>
      </w:r>
    </w:p>
    <w:p>
      <w:pPr>
        <w:pStyle w:val="Normal"/>
        <w:numPr>
          <w:ilvl w:val="0"/>
          <w:numId w:val="2"/>
        </w:numPr>
        <w:spacing w:before="0" w:after="0"/>
        <w:ind w:left="1418" w:hanging="360"/>
        <w:rPr/>
      </w:pPr>
      <w:r>
        <w:rPr>
          <w:sz w:val="24"/>
          <w:szCs w:val="24"/>
        </w:rPr>
        <w:t>Analisando a carga de trabalho Proposta e os indicadores de desempenho, a equipe proposta  atenderá a todas as áreas e serviços com qualidade e produtividade, reduzindo o intervalo entre as atividades, como também a periodicidade dos serviços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 xml:space="preserve">Necessário a inclusão de 01 colaborador no 3° turno(Seg. á sex), para poder atender juntamente com o plantonista a carga de trabalho demandada pelos sanitários da produção e vestiários;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1080" w:firstLine="54"/>
        <w:rPr>
          <w:sz w:val="24"/>
          <w:szCs w:val="24"/>
        </w:rPr>
      </w:pPr>
      <w:r>
        <w:rPr>
          <w:sz w:val="24"/>
          <w:szCs w:val="24"/>
        </w:rPr>
        <w:t>Necessário a inclusão uma liderança no 2° turno, uma vez que no passado recente  a encarregada de limpeza,  realizava jornada de trabalho além do permitido por lei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1418" w:hanging="284"/>
        <w:rPr/>
      </w:pPr>
      <w:r>
        <w:rPr>
          <w:sz w:val="24"/>
          <w:szCs w:val="24"/>
        </w:rPr>
        <w:t>Necessário a inclusão de novos colaboradores, para atendimento as áreas externas, sociais e sanitários, no intuito de realizar as tarefas com periodicidade de trabalho mais eficiente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1418" w:hanging="360"/>
        <w:rPr/>
      </w:pPr>
      <w:r>
        <w:rPr>
          <w:sz w:val="24"/>
          <w:szCs w:val="24"/>
        </w:rPr>
        <w:t>Necessário a inclusão de 02 colaboradores (ASG), para atendimento a demanda de transferência de mobiliários, etc.., bem como auxilio na limpeza das área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1418" w:hanging="360"/>
        <w:rPr/>
      </w:pPr>
      <w:r>
        <w:rPr>
          <w:sz w:val="24"/>
          <w:szCs w:val="24"/>
        </w:rPr>
        <w:t>Necessário a inclusão de 01 colaborador para auxiliar na jardinagem, já que o quadro atual não suporta a demanda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 xml:space="preserve">Necessária gestão parcial de supervisão, para implantação e processos, procedimentos, controles, relatórios, etc.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30:00Z</dcterms:created>
  <dc:creator>Pedro Arturo Meza</dc:creator>
  <dc:description/>
  <dc:language>en-US</dc:language>
  <cp:lastModifiedBy>Alexandre</cp:lastModifiedBy>
  <cp:lastPrinted>2010-09-16T00:16:00Z</cp:lastPrinted>
  <dcterms:modified xsi:type="dcterms:W3CDTF">2013-03-04T21:38:00Z</dcterms:modified>
  <cp:revision>4</cp:revision>
  <dc:subject/>
  <dc:title>Objetivo</dc:title>
</cp:coreProperties>
</file>